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ab/>
      </w:r>
    </w:p>
    <w:p>
      <w:pPr>
        <w:pStyle w:val="Default"/>
        <w:jc w:val="right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Default"/>
        <w:jc w:val="right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Cs/>
          <w:sz w:val="22"/>
          <w:szCs w:val="22"/>
        </w:rPr>
        <w:tab/>
        <w:t xml:space="preserve">        Cedry Wielkie, dnia 09.05.2022 r.</w:t>
      </w:r>
    </w:p>
    <w:p>
      <w:pPr>
        <w:pStyle w:val="Default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 WSPARCIE DLA UCZNIÓW – TRANSPORT NA  ZAJĘCIA  ŻEGLARSKIE</w:t>
      </w:r>
    </w:p>
    <w:p>
      <w:pPr>
        <w:pStyle w:val="Default"/>
        <w:jc w:val="center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  <w:lang w:eastAsia="pl-PL"/>
        </w:rPr>
        <w:t xml:space="preserve"> 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</w:t>
      </w:r>
    </w:p>
    <w:p>
      <w:pPr>
        <w:pStyle w:val="Default"/>
        <w:ind w:left="5664" w:hanging="0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Cs/>
          <w:sz w:val="22"/>
          <w:szCs w:val="22"/>
        </w:rPr>
        <w:t>…………………</w:t>
      </w:r>
      <w:r>
        <w:rPr>
          <w:rFonts w:cs="Calibri Light" w:ascii="Calibri Light" w:hAnsi="Calibri Light"/>
          <w:bCs/>
          <w:sz w:val="22"/>
          <w:szCs w:val="22"/>
        </w:rPr>
        <w:t>...……………………………</w:t>
      </w:r>
    </w:p>
    <w:p>
      <w:pPr>
        <w:pStyle w:val="Default"/>
        <w:ind w:left="5664" w:hanging="0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Cs/>
          <w:sz w:val="22"/>
          <w:szCs w:val="22"/>
        </w:rPr>
        <w:t>nazwa i adres Wykonawc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 Light" w:ascii="Calibri Light" w:hAnsi="Calibri Light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 Light" w:ascii="Calibri Light" w:hAnsi="Calibri Light"/>
          </w:rPr>
          <w:t>www.cedry-wielkie.pl</w:t>
        </w:r>
      </w:hyperlink>
      <w:r>
        <w:rPr>
          <w:rFonts w:cs="Calibri Light" w:ascii="Calibri Light" w:hAnsi="Calibri Light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Cedry Wielkie, ul. M. Płażyńskiego 16, 83-020 Cedry Wielkie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mina Suchy Dąb, ul. Gdańska 17, 83-022 Suchy Dąb </w:t>
      </w:r>
    </w:p>
    <w:p>
      <w:pPr>
        <w:pStyle w:val="Normal"/>
        <w:numPr>
          <w:ilvl w:val="1"/>
          <w:numId w:val="6"/>
        </w:numPr>
        <w:spacing w:before="0" w:after="0"/>
        <w:ind w:left="709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Trąbki Wielkie, ul. Gdańska 12, 83-034 Trąbki Wielkie</w:t>
      </w:r>
    </w:p>
    <w:p>
      <w:pPr>
        <w:pStyle w:val="Default"/>
        <w:ind w:left="2832" w:firstLine="708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nazwa Zamawiającego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pis przedmiotu zamówienia </w:t>
      </w:r>
    </w:p>
    <w:p>
      <w:pPr>
        <w:pStyle w:val="Normal"/>
        <w:spacing w:before="0" w:after="0"/>
        <w:ind w:left="383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działań w zakresie </w:t>
      </w:r>
      <w:r>
        <w:rPr>
          <w:rFonts w:cs="Calibri Light" w:ascii="Calibri Light" w:hAnsi="Calibri Light"/>
          <w:b/>
        </w:rPr>
        <w:t xml:space="preserve">WSPARCIA DLA UCZNIÓW </w:t>
      </w:r>
      <w:r>
        <w:rPr>
          <w:rFonts w:cs="Calibri Light" w:ascii="Calibri Light" w:hAnsi="Calibri Light"/>
          <w:b/>
          <w:bCs/>
        </w:rPr>
        <w:t xml:space="preserve">– TRANSPORT NA  ZAJĘCIA  ŻEGLARSKIE </w:t>
      </w:r>
      <w:r>
        <w:rPr>
          <w:rFonts w:cs="Calibri Light" w:ascii="Calibri Light" w:hAnsi="Calibri Light"/>
        </w:rPr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Normal"/>
        <w:spacing w:before="0" w:after="0"/>
        <w:ind w:left="383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ind w:left="383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Zamówienie obejmuje następujący zakres: </w:t>
      </w:r>
    </w:p>
    <w:p>
      <w:pPr>
        <w:pStyle w:val="Default"/>
        <w:numPr>
          <w:ilvl w:val="0"/>
          <w:numId w:val="5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Łączna ilość grup 27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Ilość wyjazdów dla każdej z grup 4 </w:t>
      </w:r>
    </w:p>
    <w:p>
      <w:pPr>
        <w:pStyle w:val="Default"/>
        <w:numPr>
          <w:ilvl w:val="0"/>
          <w:numId w:val="5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Termin wyjazdów – zgodnie z załącznikiem nr 2</w:t>
      </w:r>
    </w:p>
    <w:p>
      <w:pPr>
        <w:pStyle w:val="Default"/>
        <w:ind w:left="383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990"/>
        <w:gridCol w:w="615"/>
        <w:gridCol w:w="2451"/>
      </w:tblGrid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kalkulacja kilometrowa</w:t>
            </w:r>
          </w:p>
        </w:tc>
        <w:tc>
          <w:tcPr>
            <w:tcW w:w="4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transport zajęcia żeglarski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ilość grup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km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ilość przejazdów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 xml:space="preserve">Cedry Wielkie - Marina - Cedry Wielkie                               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Trąbki Wielkie - Marina - Trąbki Wielk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Suchy Dąb - Marina - Suchy Dą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4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Łączna ilość km 4 wyjazdó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  <w:t>54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</w:tbl>
    <w:p>
      <w:pPr>
        <w:pStyle w:val="Default"/>
        <w:ind w:left="383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Default"/>
        <w:ind w:left="383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Dodatkowe założenia zamówienia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Transport należy zorganizować w taki sposób aby zapewnić możliwość uczestnictwa uczniom w zajęciach  praktycznych na Przystani Żeglarskiej w Błotnik, w terminach zgodnie z załącznikiem nr 2.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Godzina odbioru i odwozu uczniów musi zostać ustalona z koordynatorami szkolnymi i przewidywać wszystkie sytuacje drogowe.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Transportem objętych zostanie łącznie 270 uczniów, podzielonych na 27 grup po 10 osób, wraz z nauczycielami (1 nauczyciel na grupę 10 osobową). 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mawiający zastrzega sobie możliwość wprowadzenia na określone dni innego niż ustalony rozkładu jazdy (harmonogram dowozów i odwozów) po wcześniejszym powiadomieniu Wykonawcy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mawiający wymaga, aby Wykonawca dysponował co najmniej 3 autobusami                               z minimalną liczbą miejsc siedzących 40, zapewniających dowóz wszystkich uczniów na poszczególnych trasach w wyznaczonych godzinach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Rozliczenia będą dokonywane w cyklu miesięcznym, na podstawie zestawienia faktycznie przejechanych tras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mawiający zastrzega możliwe odstępstwa od podanego harmonogramu przewozów uzależnione od zmiany planów zajęć dodatkowych, ilości dzieci, likwidacji szkół, zmiany organizacji roku szkolnego, zmiany struktury organizacyjnej szkoły odpracowania dni wolnych etc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Do zapewnienia opieki nad dziećmi przewożonymi autobusami Wykonawca dodatkowo zatrudni opiekunki/opiekunów do dzieci, których zadaniem będzie dodatkowe czuwanie nad bezpieczeństwem dzieci podczas wsiadania do autobusu, przejazdu oraz wysiadania i przeprowadzenia przez jezdnię w kierunku szkoły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trzymanie autobusu w wyjątkowych sytuacjach (np. choroba dziecka, itp.) powinno nastąpić w miejscu wskazanym przez opiekuna/opiekunkę o ile nie zabraniają tego przepisy ruchu drogowego w celu zabrania lub wysadzenia dziecka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Pojazdy uczestniczące w dowozach muszą odpowiadać ogólnym warunkom przewozu osób, muszą posiadać ważne opłacone polisy ubezpieczeniowe OC i NW oraz aktualne pozytywne badania techniczne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Wykonawca musi dysponować ilością kierowców odpowiednią do realizacji zamówienia (co najmniej 3 kierowców), przy czym kierowcy muszą posiadać stosowne uprawnienia tj. ważne prawa jazdy kategorii D, ważne świadectwo kwalifikacji lub zaświadczenie o ukończeniu kursu dokształcającego kierowców przewożących osoby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Przewozy muszą być dokonywane środkami transportu spełniającymi wymagania techniczne określone w przepisach ustawy z dnia 20 czerwca 1997 r. Prawo o ruchu drogowym  i innych przepisach związanych z przewozem osób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bidi="pl-PL"/>
        </w:rPr>
        <w:t xml:space="preserve">Usługi przewozowe świadczone w ramach niniejszego postępowania, muszą być wykonywane zgodnie z obowiązującymi przepisami w tym zakresie, w szczególności: zapewnienie opieki w czasie przewozu w związku z przepisami ustawy z dnia 7 września 1991 r o systemie oświaty, przestrzeganie przepisów ustawy z dnia 15 listopada 1984 r. Prawo przewozowe  oraz ustawy z dnia 6 września 2001 r. o transporcie drogowym   i ustawy z dnia 20 czerwca 1997r. Prawo o ruchu drogowym  </w:t>
      </w:r>
    </w:p>
    <w:p>
      <w:pPr>
        <w:pStyle w:val="Default"/>
        <w:ind w:left="383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arunki realizacji zamówienia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03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Termin realizacji zamówienia: od 24 maja 2022 r. do 31 maja 2023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03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Miejsce realizacji zamówienia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560" w:hanging="72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Przystań żeglarska w Błotniku, ul. Nadwiślańska 2, 83 – 020 Cedry Wielkie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851" w:hanging="425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Płatność za poszczególne zadania będzie realizowana na podstawie umów z poszczególnymi partnerami, zwartymi na podstawie przedmiotowego postępowania ofertoweg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Oferty należy składać </w:t>
      </w:r>
      <w:r>
        <w:rPr>
          <w:rFonts w:cs="Calibri Light" w:ascii="Calibri Light" w:hAnsi="Calibri Light"/>
          <w:bCs/>
        </w:rPr>
        <w:t>do dnia</w:t>
      </w:r>
      <w:r>
        <w:rPr>
          <w:rFonts w:cs="Calibri Light" w:ascii="Calibri Light" w:hAnsi="Calibri Light"/>
          <w:b/>
          <w:bCs/>
        </w:rPr>
        <w:t xml:space="preserve"> 17.05.2022 r. </w:t>
      </w:r>
      <w:r>
        <w:rPr>
          <w:rFonts w:cs="Calibri Light" w:ascii="Calibri Light" w:hAnsi="Calibri Light"/>
          <w:b/>
        </w:rPr>
        <w:t>do godz. 15.00</w:t>
      </w:r>
      <w:r>
        <w:rPr>
          <w:rFonts w:cs="Calibri Light" w:ascii="Calibri Light" w:hAnsi="Calibri Light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 Light" w:ascii="Calibri Light" w:hAnsi="Calibri Light"/>
          </w:rPr>
          <w:t>maciej.kossakowski@cedry-wielkie.pl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mawiający zastrzega sobie prawo do unieważnienia niniejszego zapytania bez podania przyczyny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numPr>
          <w:ilvl w:val="0"/>
          <w:numId w:val="7"/>
        </w:numPr>
        <w:ind w:left="426" w:hanging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4"/>
        </w:numPr>
        <w:ind w:left="851" w:hanging="425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wiedzi i wyjaśnień dotyczących treści zapytania udziela pan Maciej Kossakowski, tel. 586922032, e-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maciej.kossakowski@cedry-wielkie.pl</w:t>
        </w:r>
      </w:hyperlink>
    </w:p>
    <w:p>
      <w:pPr>
        <w:pStyle w:val="Default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</w:t>
      </w:r>
      <w:r>
        <w:rPr>
          <w:rFonts w:cs="Calibri Light" w:ascii="Calibri Light" w:hAnsi="Calibri Light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Default"/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………………………………………</w:t>
      </w:r>
    </w:p>
    <w:p>
      <w:pPr>
        <w:pStyle w:val="Default"/>
        <w:rPr/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..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bCs/>
          <w:i/>
          <w:sz w:val="22"/>
          <w:szCs w:val="22"/>
        </w:rPr>
        <w:t xml:space="preserve">        </w:t>
      </w:r>
      <w:r>
        <w:rPr>
          <w:rFonts w:cs="Calibri Light" w:ascii="Calibri Light" w:hAnsi="Calibri Light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06:00Z</dcterms:created>
  <dc:creator>User</dc:creator>
  <dc:description/>
  <cp:keywords/>
  <dc:language>en-US</dc:language>
  <cp:lastModifiedBy>M K</cp:lastModifiedBy>
  <cp:lastPrinted>2021-01-13T07:57:00Z</cp:lastPrinted>
  <dcterms:modified xsi:type="dcterms:W3CDTF">2022-05-09T06:32:00Z</dcterms:modified>
  <cp:revision>4</cp:revision>
  <dc:subject/>
  <dc:title/>
</cp:coreProperties>
</file>